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LĐLĐ HUYỆN XUÂN LỘC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ĐCS TRƯỜNG THCS NGÔ SỸ L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Ế HOẠCH THÁNG 4 -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20"/>
        <w:gridCol w:w="3060"/>
        <w:gridCol w:w="21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ÔNG TÁC TRỌNG TÂ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21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u w:val="single"/>
              </w:rPr>
              <w:t>. TỔ CHỨC: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BCH CĐ và họp công  đoàn tháng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Tổ chức các hoạt động chào mừng 30/ 4 và 1/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20" w:leader="none"/>
                <w:tab w:val="center" w:pos="1602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ọp BCH CĐ để bàn bạc thảo luận kế họach họat động.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center" w:pos="1422" w:leader="none"/>
              </w:tabs>
              <w:jc w:val="left"/>
              <w:rPr/>
            </w:pPr>
            <w:r>
              <w:rPr/>
              <w:t>- Cùng BCH bàn bạc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TUYÊN GIÁO: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uyên truyền kỉ niệm 30/4, 1/5 .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ối hợp Đoàn Đội tuyên truyền dưới cờ và trong cuộc họp công đoàn.</w:t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center" w:pos="1422" w:leader="none"/>
              </w:tabs>
              <w:jc w:val="left"/>
              <w:rPr/>
            </w:pPr>
            <w:r>
              <w:rPr/>
              <w:tab/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 xml:space="preserve"> THI Đ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4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 Theo dõi việc thực hiện nội qui cơ quan, chấm công.</w:t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 Kết hợp cùng chuyên môn, động viên đoàn viên Gv ôn tập chuẩn bị cho kỳ thi HKII, đôn đốc nhắc nhở HS ôn tập,thi HK2 nghiêm túc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Động viên giáo viên tiếp tục BDHSG khối 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õi việc thực hiện ngày giờ công, soạn giảng, và tham gia phong trà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v soạn  nọi dung ôn tập theo đề cương của PGD, kiểm tra việc chuẩn bị bài của HS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142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1422" w:leader="none"/>
              </w:tabs>
              <w:jc w:val="left"/>
              <w:rPr/>
            </w:pPr>
            <w:r>
              <w:rPr/>
              <w:t>-GV tiếp tục bồi dưỡng theo kế hoạch của chuyên môn.</w:t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 xml:space="preserve">NỮ CÔNG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ĐỜI SỐN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động các công đoàn viên nữ tích cực tham gia các phong  trào chào mừng các ngày lễ lớ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Vận động các CĐV nữ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422" w:leader="none"/>
              </w:tabs>
              <w:jc w:val="left"/>
              <w:rPr/>
            </w:pPr>
            <w:r>
              <w:rPr/>
              <w:tab/>
              <w:t>Tham gia</w:t>
              <w:tab/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u w:val="single"/>
              </w:rPr>
              <w:t xml:space="preserve">CÔNG  TÁC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u w:val="single"/>
              </w:rPr>
              <w:t>KHÁC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thanh tra giám sát các hoạt động trong nhà trường.</w:t>
            </w:r>
          </w:p>
          <w:p>
            <w:pPr>
              <w:pStyle w:val="Normal"/>
              <w:jc w:val="both"/>
              <w:rPr/>
            </w:pPr>
            <w:r>
              <w:rPr/>
              <w:t>- Kiểm tra căn tin ATTP căn tin tháng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chức thăm hỏi công đoàn viên .</w:t>
            </w:r>
          </w:p>
          <w:p>
            <w:pPr>
              <w:pStyle w:val="Normal"/>
              <w:jc w:val="both"/>
              <w:rPr/>
            </w:pPr>
            <w:r>
              <w:rPr/>
              <w:t>- Kiểm tra quỹ công đoà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àn thành HSSS công đoà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thanh tra giám sát việc thu chi trong nhà trường.</w:t>
            </w:r>
          </w:p>
          <w:p>
            <w:pPr>
              <w:pStyle w:val="Normal"/>
              <w:jc w:val="both"/>
              <w:rPr/>
            </w:pPr>
            <w:r>
              <w:rPr/>
              <w:t>- Ban thanh tra cùng y tế thực hiện kiểm tra vệ sinh,an toàn thực phẩm căn tin, ghi nhận bằng biên bản.</w:t>
            </w:r>
          </w:p>
          <w:p>
            <w:pPr>
              <w:pStyle w:val="Normal"/>
              <w:jc w:val="both"/>
              <w:rPr/>
            </w:pPr>
            <w:r>
              <w:rPr/>
              <w:t>- Cùng nhà trường thăm công đoàn viên ( Nếu có)</w:t>
            </w:r>
          </w:p>
          <w:p>
            <w:pPr>
              <w:pStyle w:val="Normal"/>
              <w:jc w:val="both"/>
              <w:rPr/>
            </w:pPr>
            <w:r>
              <w:rPr/>
              <w:t>- Cùng ban thanh tra, kế toán ,thủ quỹ kiểm tra.</w:t>
            </w:r>
          </w:p>
          <w:p>
            <w:pPr>
              <w:pStyle w:val="Normal"/>
              <w:jc w:val="both"/>
              <w:rPr/>
            </w:pPr>
            <w:r>
              <w:rPr/>
              <w:t>- Tiếp tục bổ sung hoàn thành để phục vụ thanh tra công đoà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VI.</w:t>
            </w:r>
            <w:r>
              <w:rPr>
                <w:b/>
                <w:u w:val="single"/>
              </w:rPr>
              <w:t xml:space="preserve"> CÔNG TÁC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u w:val="single"/>
              </w:rPr>
              <w:t>BỔ SUNG</w:t>
            </w: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b/>
          <w:i/>
        </w:rPr>
        <w:t>Xuân Thành</w:t>
      </w:r>
      <w:r>
        <w:rPr>
          <w:i/>
        </w:rPr>
        <w:t>, ngày 02 tháng 4  năm 2021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Duyệt của Chi Bộ                                                                          Người  viết</w:t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/>
          <w:i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Huỳnh Văn                                                                           Nguyễn Thị Hườ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LĐLĐ HUYỆN XUÂN LỘC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ĐCS TRƯỜNG THCS NGÔ SỸ L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Ế HOẠCH THÁNG 5 -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20"/>
        <w:gridCol w:w="3060"/>
        <w:gridCol w:w="21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ÔNG TÁC TRỌNG TÂ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1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u w:val="single"/>
              </w:rPr>
              <w:t>. TỔ CHỨC: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BCH CĐ và họp công  đoàn tháng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Tổ chức các hoạt động chào mừng 19/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ọp BCH CĐ để bàn bạc thảo luận kế họach họat động.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center" w:pos="1422" w:leader="none"/>
              </w:tabs>
              <w:jc w:val="left"/>
              <w:rPr/>
            </w:pPr>
            <w:r>
              <w:rPr/>
              <w:t>- Cùng BCH bàn bạc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TUYÊN GIÁO:</w:t>
            </w:r>
          </w:p>
          <w:p>
            <w:pPr>
              <w:pStyle w:val="Normal"/>
              <w:ind w:right="52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uyên truyền kỉ niệm  1/5, 19/5 .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Phối hợp với BGH nhà trường theo dõi tình trạng sức khỏe của hs  đi học trong mùa dịch COVI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ối hợp Đoàn Đội tuyên truyền và trong cuộc họp công đoàn.</w:t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center" w:pos="1422" w:leader="none"/>
              </w:tabs>
              <w:jc w:val="left"/>
              <w:rPr/>
            </w:pPr>
            <w:r>
              <w:rPr/>
              <w:t>-Đoàn viên theo dõi tình trạng sức khỏe của hs trong tiết dạy của mình.</w:t>
              <w:tab/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 xml:space="preserve"> THI Đ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4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 Theo dõi việc thực hiện nội quy cơ quan, chấm công.</w:t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 Kết hợp cùng chuyên môn, động viên đoàn viên Gv tiến hành ôn tập, canh thi, chấm thi, vào điểm thi học kỳ 2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Động viên giáo viên tiếp tục BDHS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õi việc thực hiện ngày giờ công, soạn giảng, và tham gia phong trà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Gv tiến hành ôn tập, canh thi, chấm thi, vào điểm thi học kỳ 2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1422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1422" w:leader="none"/>
              </w:tabs>
              <w:jc w:val="left"/>
              <w:rPr/>
            </w:pPr>
            <w:r>
              <w:rPr/>
              <w:t>-GV tiếp tục bồi dưỡng theo kế hoạch của chuyên môn.</w:t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 xml:space="preserve">NỮ CÔNG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ĐỜI SỐN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Vận động các công đoàn viên nữ tích cực tham gia các phong  trào chào mừng các ngày lễ lớ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Vận động các CĐV nữ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422" w:leader="none"/>
              </w:tabs>
              <w:jc w:val="left"/>
              <w:rPr/>
            </w:pPr>
            <w:r>
              <w:rPr/>
              <w:tab/>
              <w:t>Tham gia</w:t>
              <w:tab/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u w:val="single"/>
              </w:rPr>
              <w:t xml:space="preserve">CÔNG  TÁC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u w:val="single"/>
              </w:rPr>
              <w:t>KHÁC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thanh tra giám sát các hoạt động trong nhà trường.</w:t>
            </w:r>
          </w:p>
          <w:p>
            <w:pPr>
              <w:pStyle w:val="Normal"/>
              <w:jc w:val="both"/>
              <w:rPr/>
            </w:pPr>
            <w:r>
              <w:rPr/>
              <w:t>- Kiểm tra căn tin ATTP căn tin tháng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chức thăm hỏi công đoàn viên .</w:t>
            </w:r>
          </w:p>
          <w:p>
            <w:pPr>
              <w:pStyle w:val="Normal"/>
              <w:jc w:val="both"/>
              <w:rPr/>
            </w:pPr>
            <w:r>
              <w:rPr/>
              <w:t>- Kiểm tra quỹ công đoà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àn thành HSSS công đoà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thanh tra giám sát việc thu chi trong nhà trường.</w:t>
            </w:r>
          </w:p>
          <w:p>
            <w:pPr>
              <w:pStyle w:val="Normal"/>
              <w:jc w:val="both"/>
              <w:rPr/>
            </w:pPr>
            <w:r>
              <w:rPr/>
              <w:t>- Ban thanh tra thực hiện kiểm tra vệ sinh,an toàn thực phẩm căn tin, ghi nhận bằng biên bả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ùng nhà trường thăm công đoàn viên ( Nếu có)</w:t>
            </w:r>
          </w:p>
          <w:p>
            <w:pPr>
              <w:pStyle w:val="Normal"/>
              <w:jc w:val="both"/>
              <w:rPr/>
            </w:pPr>
            <w:r>
              <w:rPr/>
              <w:t>- Cùng ban thanh tra, kế toán ,thủ quỹ kiểm tra.</w:t>
            </w:r>
          </w:p>
          <w:p>
            <w:pPr>
              <w:pStyle w:val="Normal"/>
              <w:jc w:val="both"/>
              <w:rPr/>
            </w:pPr>
            <w:r>
              <w:rPr/>
              <w:t>- Tiếp tục bổ sung hoàn thành để phục vụ thanh tra công đoà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VI.</w:t>
            </w:r>
            <w:r>
              <w:rPr>
                <w:b/>
                <w:u w:val="single"/>
              </w:rPr>
              <w:t xml:space="preserve"> CÔNG TÁC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u w:val="single"/>
              </w:rPr>
              <w:t>BỔ SUNG</w:t>
            </w: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  <w:i/>
        </w:rPr>
        <w:t>Xuân Thành</w:t>
      </w:r>
      <w:r>
        <w:rPr>
          <w:i/>
        </w:rPr>
        <w:t>, ngày 02 tháng 5  năm 2021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uyệt của Chi Bộ                                                                          Người  viết</w:t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/>
          <w:i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Huỳnh Văn.                                                                         Nguyễn Thị Hườ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LĐLĐ HUYỆN XUÂN LỘC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ĐCS TRƯỜNG THCS NGÔ SỸ L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Ế HOẠCH THÁNG 6 -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20"/>
        <w:gridCol w:w="3060"/>
        <w:gridCol w:w="21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ÔNG TÁC TRỌNG TÂ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1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u w:val="single"/>
              </w:rPr>
              <w:t>. TỔ CHỨC: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BCH CĐ và họp công  đoàn tháng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- Tổ chức các hoạt động mừng 01/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ọp BCH CĐ để bàn bạc thảo luận kế họach họat động.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center" w:pos="1422" w:leader="none"/>
              </w:tabs>
              <w:jc w:val="left"/>
              <w:rPr/>
            </w:pPr>
            <w:r>
              <w:rPr/>
              <w:t>- Cùng BCH bàn bạc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TUYÊN GIÁO:</w:t>
            </w:r>
          </w:p>
          <w:p>
            <w:pPr>
              <w:pStyle w:val="Normal"/>
              <w:ind w:right="52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uyên truyền  ngày lể Quốc tế thiếu nhi 01/6 .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Phối hợp với BGH nhà trường tuyên truyền việc giữ gìn vệ cá nhân để tránh  dịch trong những ngày thời tiết giao mù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ối hợp Đoàn Đội tuyên truyền  dưới cờ.</w:t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center" w:pos="142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Phối hợp Đoàn Đội tuyên truyền  dưới cờ.</w:t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center" w:pos="1422" w:leader="none"/>
              </w:tabs>
              <w:jc w:val="left"/>
              <w:rPr/>
            </w:pPr>
            <w:r>
              <w:rPr/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 xml:space="preserve"> THI Đ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4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 Theo dõi việc thực hiện nội quy cơ quan, chấm công.</w:t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 xml:space="preserve">- Kết hợp cùng chuyên môn, động viên đoàn viên Gv giảng dạy tích cực và ôn thi học kỳ 2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õi việc thực hiện ngày giờ công, soạn giảng, và tham gia phong trà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v soạn giảng, ôn tập cho hs theo kế hoạch của cấp trên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1422" w:leader="none"/>
              </w:tabs>
              <w:jc w:val="left"/>
              <w:rPr/>
            </w:pPr>
            <w:r>
              <w:rPr/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 xml:space="preserve">NỮ CÔNG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ĐỜI SỐN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Ban Nữ công cùng với BGH và Đoàn, Đội tổ chức ngày “ Quốc tế thiếu nhi” ( 01/6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Vận động các CĐV nữ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422" w:leader="none"/>
              </w:tabs>
              <w:jc w:val="left"/>
              <w:rPr/>
            </w:pPr>
            <w:r>
              <w:rPr/>
              <w:tab/>
              <w:t>Tham gia</w:t>
              <w:tab/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u w:val="single"/>
              </w:rPr>
              <w:t xml:space="preserve">CÔNG  TÁC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u w:val="single"/>
              </w:rPr>
              <w:t>KHÁC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thanh tra giám sát các hoạt động trong nhà trường.</w:t>
            </w:r>
          </w:p>
          <w:p>
            <w:pPr>
              <w:pStyle w:val="Normal"/>
              <w:jc w:val="both"/>
              <w:rPr/>
            </w:pPr>
            <w:r>
              <w:rPr/>
              <w:t>- Kiểm tra căn tin ATTP căn tin tháng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chức thăm hỏi công đoàn viên .</w:t>
            </w:r>
          </w:p>
          <w:p>
            <w:pPr>
              <w:pStyle w:val="Normal"/>
              <w:jc w:val="both"/>
              <w:rPr/>
            </w:pPr>
            <w:r>
              <w:rPr/>
              <w:t>- Kiểm tra quỹ công đoà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àn thành HSSS công đoà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thanh tra giám sát việc thu chi trong nhà trường.</w:t>
            </w:r>
          </w:p>
          <w:p>
            <w:pPr>
              <w:pStyle w:val="Normal"/>
              <w:jc w:val="both"/>
              <w:rPr/>
            </w:pPr>
            <w:r>
              <w:rPr/>
              <w:t>- Ban thanh tra thực hiện kiểm tra vệ sinh,an toàn thực phẩm căn tin, ghi nhận bằng biên bả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ùng nhà trường thăm công đoàn viên ( Nếu có)</w:t>
            </w:r>
          </w:p>
          <w:p>
            <w:pPr>
              <w:pStyle w:val="Normal"/>
              <w:jc w:val="both"/>
              <w:rPr/>
            </w:pPr>
            <w:r>
              <w:rPr/>
              <w:t>- Cùng ban thanh tra, kế toán ,thủ quỹ kiểm tra.</w:t>
            </w:r>
          </w:p>
          <w:p>
            <w:pPr>
              <w:pStyle w:val="Normal"/>
              <w:jc w:val="both"/>
              <w:rPr/>
            </w:pPr>
            <w:r>
              <w:rPr/>
              <w:t>- Tiếp tục bổ sung hoàn thành để phục vụ thanh tra công đoà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VI.</w:t>
            </w:r>
            <w:r>
              <w:rPr>
                <w:b/>
                <w:u w:val="single"/>
              </w:rPr>
              <w:t xml:space="preserve"> CÔNG TÁC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u w:val="single"/>
              </w:rPr>
              <w:t>BỔ SUNG</w:t>
            </w: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b/>
          <w:i/>
        </w:rPr>
        <w:t>Xuân Thành</w:t>
      </w:r>
      <w:r>
        <w:rPr>
          <w:i/>
        </w:rPr>
        <w:t>, ngày 04 tháng 6  năm 2020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uyệt của Chi Bộ                                                                          Người  viết</w:t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/>
          <w:i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Huỳnh Văn.                                                                        Nguyễn Thị Hườ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ĐLĐ HUYỆN XUÂN LỘC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ĐCS TRƯỜNG THCS NGÔ SỸ L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KẾ HOẠCH THÁNG 7 - 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20"/>
        <w:gridCol w:w="3060"/>
        <w:gridCol w:w="216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ÔNG TÁC TRỌNG TÂM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ỆN PHÁP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ẾT QUẢ</w:t>
            </w:r>
          </w:p>
        </w:tc>
      </w:tr>
      <w:tr>
        <w:trPr>
          <w:trHeight w:val="15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 </w:t>
            </w:r>
            <w:r>
              <w:rPr>
                <w:b/>
                <w:u w:val="single"/>
              </w:rPr>
              <w:t>. TỔ CHỨC: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95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BCH CĐ và họp công  đoàn tháng 7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ọp BCH CĐ để bàn bạc thảo luận kế họach họat động.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3" w:hanging="0"/>
              <w:jc w:val="left"/>
              <w:rPr/>
            </w:pPr>
            <w:r>
              <w:rPr>
                <w:b/>
              </w:rPr>
              <w:t xml:space="preserve">II. </w:t>
            </w:r>
            <w:r>
              <w:rPr>
                <w:b/>
                <w:u w:val="single"/>
              </w:rPr>
              <w:t>TUYÊN GIÁO:</w:t>
            </w:r>
          </w:p>
          <w:p>
            <w:pPr>
              <w:pStyle w:val="Normal"/>
              <w:ind w:right="520" w:hanging="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uyên truyền  ngày lễ “ Ngày dân số thế giới”( 11/7).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-Phối hợp với BGH nhà trường tuyên truyền việc giữ gìn vệ cá nhân để tránh  dịch trong những ngày thời tiết giao mù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hối hợp Đoàn Đội tuyên truyền  dưới cờ.</w:t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center" w:pos="142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Phối hợp Đoàn Đội tuyên truyền  dưới cờ.</w:t>
            </w:r>
          </w:p>
          <w:p>
            <w:pPr>
              <w:pStyle w:val="Normal"/>
              <w:tabs>
                <w:tab w:val="clear" w:pos="720"/>
                <w:tab w:val="left" w:pos="590" w:leader="none"/>
                <w:tab w:val="center" w:pos="1422" w:leader="none"/>
              </w:tabs>
              <w:jc w:val="left"/>
              <w:rPr/>
            </w:pPr>
            <w:r>
              <w:rPr/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II.</w:t>
            </w:r>
            <w:r>
              <w:rPr>
                <w:b/>
                <w:u w:val="single"/>
              </w:rPr>
              <w:t xml:space="preserve"> THI ĐU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4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 Theo dõi việc thực hiện nội quy cơ quan, chấm công.</w:t>
              <w:tab/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 xml:space="preserve">- Kết hợp cùng chuyên môn, động viên đoàn viên Gv giảng dạy tích cực và ôn thi học kỳ 2, coi thi, chấm thi và vào điểm thi.  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center" w:pos="1602" w:leader="none"/>
              </w:tabs>
              <w:jc w:val="left"/>
              <w:rPr/>
            </w:pPr>
            <w:r>
              <w:rPr/>
              <w:t>-Kiểm tra bình xét thi đua cuối nă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eo dõi việc thực hiện ngày giờ công, soạn giảng, và tham gia phong trà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Gv soạn giảng, ôn tập, coi thi, chấm thi, vào điểm cho hs theo kế hoạch của cấp trên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center" w:pos="1422" w:leader="none"/>
              </w:tabs>
              <w:jc w:val="left"/>
              <w:rPr/>
            </w:pPr>
            <w:r>
              <w:rPr/>
              <w:t>-Kiểm tra việc bình xét thi đua cuối năm của Công đoàn.</w:t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IV. </w:t>
            </w:r>
            <w:r>
              <w:rPr>
                <w:b/>
                <w:u w:val="single"/>
              </w:rPr>
              <w:t xml:space="preserve">NỮ CÔNG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ĐỜI SỐNG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Nữ công cùng với BGH và Đoàn, Đội tổ chức tìm hiểu “Ngày dân số thế giới”( 11/7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Vận động các CĐV nữ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center" w:pos="1422" w:leader="none"/>
              </w:tabs>
              <w:jc w:val="left"/>
              <w:rPr/>
            </w:pPr>
            <w:r>
              <w:rPr/>
              <w:tab/>
              <w:t>Tham gia</w:t>
              <w:tab/>
              <w:tab/>
              <w:tab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V. </w:t>
            </w:r>
            <w:r>
              <w:rPr>
                <w:b/>
                <w:u w:val="single"/>
              </w:rPr>
              <w:t xml:space="preserve">CÔNG  TÁC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  <w:u w:val="single"/>
              </w:rPr>
              <w:t>KHÁC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ỉ đạo thanh tra giám sát các hoạt động trong nhà trường.</w:t>
            </w:r>
          </w:p>
          <w:p>
            <w:pPr>
              <w:pStyle w:val="Normal"/>
              <w:jc w:val="both"/>
              <w:rPr/>
            </w:pPr>
            <w:r>
              <w:rPr/>
              <w:t>- Kiểm tra căn tin ATTP căn tin tháng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ổ chức thăm hỏi công đoàn viên .</w:t>
            </w:r>
          </w:p>
          <w:p>
            <w:pPr>
              <w:pStyle w:val="Normal"/>
              <w:jc w:val="both"/>
              <w:rPr/>
            </w:pPr>
            <w:r>
              <w:rPr/>
              <w:t>- Kiểm tra quỹ công đoà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oàn thành HSSS công đoà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an thanh tra giám sát việc thu chi trong nhà trường.</w:t>
            </w:r>
          </w:p>
          <w:p>
            <w:pPr>
              <w:pStyle w:val="Normal"/>
              <w:jc w:val="both"/>
              <w:rPr/>
            </w:pPr>
            <w:r>
              <w:rPr/>
              <w:t>- Ban thanh tra thực hiện kiểm tra vệ sinh,an toàn thực phẩm căn tin, ghi nhận bằng biên bả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ùng nhà trường thăm công đoàn viên ( Nếu có)</w:t>
            </w:r>
          </w:p>
          <w:p>
            <w:pPr>
              <w:pStyle w:val="Normal"/>
              <w:jc w:val="both"/>
              <w:rPr/>
            </w:pPr>
            <w:r>
              <w:rPr/>
              <w:t>- Cùng ban thanh tra, kế toán ,thủ quỹ kiểm tra.</w:t>
            </w:r>
          </w:p>
          <w:p>
            <w:pPr>
              <w:pStyle w:val="Normal"/>
              <w:jc w:val="both"/>
              <w:rPr/>
            </w:pPr>
            <w:r>
              <w:rPr/>
              <w:t>- Tiếp tục bổ sung hoàn thành để phục vụ thanh tra công đoà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VI.</w:t>
            </w:r>
            <w:r>
              <w:rPr>
                <w:b/>
                <w:u w:val="single"/>
              </w:rPr>
              <w:t xml:space="preserve"> CÔNG TÁC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  <w:u w:val="single"/>
              </w:rPr>
              <w:t>BỔ SUNG</w:t>
            </w:r>
            <w:r>
              <w:rPr>
                <w:b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  <w:i/>
        </w:rPr>
        <w:t>Xuân Thành</w:t>
      </w:r>
      <w:r>
        <w:rPr>
          <w:i/>
        </w:rPr>
        <w:t>, ngày 02 tháng 7  năm 2020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Duyệt của Chi Bộ                                                                                Người  viết</w:t>
        <w:tab/>
        <w:t xml:space="preserve">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i/>
          <w:i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Huỳnh Văn.                                                                              Nguyễn Thị Hườ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001" w:leader="none"/>
          <w:tab w:val="center" w:pos="5334" w:leader="none"/>
        </w:tabs>
        <w:jc w:val="left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" w:right="720" w:gutter="72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6"/>
      <w:szCs w:val="36"/>
    </w:rPr>
  </w:style>
  <w:style w:type="character" w:styleId="FooterChar">
    <w:name w:val="Footer Char"/>
    <w:qFormat/>
    <w:rPr>
      <w:rFonts w:eastAsia="Calibri"/>
      <w:sz w:val="26"/>
      <w:szCs w:val="3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2:49:00Z</dcterms:created>
  <dc:creator>User</dc:creator>
  <dc:description/>
  <cp:keywords/>
  <dc:language>en-US</dc:language>
  <cp:lastModifiedBy>Admin</cp:lastModifiedBy>
  <cp:lastPrinted>2021-04-19T21:45:00Z</cp:lastPrinted>
  <dcterms:modified xsi:type="dcterms:W3CDTF">2021-04-19T14:46:00Z</dcterms:modified>
  <cp:revision>110</cp:revision>
  <dc:subject/>
  <dc:title>KẾ HOẠCH THÁNG 11</dc:title>
</cp:coreProperties>
</file>